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B .0206</w:t>
        <w:tab/>
        <w:t>MISCELLANEOUS</w:t>
      </w:r>
    </w:p>
    <w:p>
      <w:pPr>
        <w:pStyle w:val="Paragraph"/>
        <w:rPr/>
      </w:pPr>
      <w:r>
        <w:rPr/>
        <w:t xml:space="preserve">(a)  Assistance and Questions </w:t>
        <w:noBreakHyphen/>
        <w:t xml:space="preserve"> The office of counsel, including the staff attorneys and the grievance coordinator, are available to answer questions and provide assistance regarding any matters before the district grievance committee.</w:t>
      </w:r>
    </w:p>
    <w:p>
      <w:pPr>
        <w:pStyle w:val="Paragraph"/>
        <w:rPr/>
      </w:pPr>
      <w:r>
        <w:rPr/>
        <w:t xml:space="preserve">(b)  Missing Attorneys </w:t>
        <w:noBreakHyphen/>
        <w:t xml:space="preserve"> Where a respondent attorney is missing or cannot be located, the district grievance committee shall promptly return the grievance file to the office of counsel for appropriate act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0:00Z</dcterms:created>
  <dc:creator/>
  <dc:description/>
  <cp:keywords/>
  <dc:language>en-US</dc:language>
  <cp:lastModifiedBy/>
  <dcterms:modified xsi:type="dcterms:W3CDTF">2024-09-21T01:00:00Z</dcterms:modified>
  <cp:revision>1</cp:revision>
  <dc:subject/>
  <dc:title/>
</cp:coreProperties>
</file>